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ภาพของบัณฑิตปริญญาตรี โท และเอก ตามกรอบมาตรฐานคุณวุฒิระดับอุดมศึกษาแห่งชาติ  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369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ัณฑิตที่ได้รับการประเมินทั้งหมด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คะแนนที่ได้จากการประเมินบัณฑิต จะเก็บจากความพึงพอใจผู้ใช้บัณฑิตหรือสถาบันที่รับบัณฑิตเข้าศึกษาต่อ ซึ่งดำเนินการโดยส่วนแผนงานเก็บข้อมูลจากแบบสอบถามความพึงพอใจของนายจ้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ังคับบัญชา และอาจารย์ที่ปรึกษา โดยแบบสอบถามดังกล่าวครอบคลุมตามคุณลักษณะและความสามารถของบัณฑิต จำแนกตาม ปัจจัยมนุษย์ ปัจจัยองค์การ ปัจจัยข่าวสาร และปัจจัยเทคโนโลยี ซึ่งครอบคลุมตามมาตรฐานผลการเรียนรู้ตาม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แล้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แสดงถึงคุณภาพบัณฑิต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กรอบมาตรฐานคุณวุฒิระดับอุดม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ชาติ ที่สถาบันอุดมศึกษาเป็นผู้ดำเนินการรวบรวมข้อมูลเอง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ที่ประเมินในกลุ่มแรก 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ช้ข้อมูลการสำรวจความพึงพอใจของสถาบันในปี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่าสุดที่สถาบันเก็บรวบรวมข้อมูล โดยขอให้รายงานระเบียบวิธีการดำเนินการ ที่มาของข้อมูล การเก็บรวบรวมข้อมูล และประชากร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ข้อมูลจากการสำรวจต้องมีความเป็นตัวแทนของผู้สำเร็จการศึกษา โดยขนาดของกลุ่มตัวอย่างที่ใช้ไม่ต่ำกว่าร้อยละ 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ี่แสดงถึงคุณภาพบัณฑิตจากสถานประกอบการผู้ใช้บัณฑิต หรือสถาบันที่รับบัณฑิตเข้าศึกษาต่อ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การดำเนินงานด้านการผลิตบัณฑิตจากระบบฐานข้อมูลด้านการประกัน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HE QA Online Syste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สำนักงานคณะกรรมการการ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lineRule="exact" w: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32"/>
          <w:szCs w:val="32"/>
        </w:rPr>
        <w:br/>
        <w:tab/>
      </w:r>
    </w:p>
    <w:p>
      <w:pPr>
        <w:pStyle w:val="TextBody"/>
        <w:spacing w:lineRule="exact" w:line="360"/>
        <w:ind w:left="288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lineRule="exact" w:line="360"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……………………………….</w:t>
      </w:r>
      <w:r>
        <w:rPr>
          <w:rFonts w:cs="TH SarabunPSK" w:ascii="TH SarabunPSK" w:hAnsi="TH SarabunPSK"/>
          <w:color w:val="000000"/>
          <w:sz w:val="28"/>
          <w:lang w:eastAsia="th-TH"/>
        </w:rPr>
        <w:t>....</w:t>
      </w:r>
      <w:r>
        <w:rPr>
          <w:rFonts w:cs="TH SarabunPSK" w:ascii="TH SarabunPSK" w:hAnsi="TH SarabunPSK"/>
          <w:color w:val="000000"/>
          <w:sz w:val="28"/>
          <w:lang w:eastAsia="th-TH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exact" w:line="360"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sz w:val="28"/>
        <w:szCs w:val="28"/>
      </w:rPr>
      <w:t>,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ว</w:t>
    </w:r>
    <w:r>
      <w:rPr>
        <w:rFonts w:cs="TH SarabunPSK" w:ascii="TH SarabunPSK" w:hAnsi="TH SarabunPSK"/>
        <w:sz w:val="28"/>
        <w:szCs w:val="28"/>
      </w:rPr>
      <w:t>.</w:t>
    </w:r>
    <w:r>
      <w:rPr>
        <w:rFonts w:cs="TH SarabunPSK" w:ascii="TH SarabunPSK" w:hAnsi="TH SarabunPSK"/>
        <w:sz w:val="28"/>
        <w:szCs w:val="28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/>
      <w:bCs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Times New Roman" w:hAnsi="Times New Roman" w:cs="Wingdings"/>
    </w:rPr>
  </w:style>
  <w:style w:type="character" w:styleId="WW8Num50z6">
    <w:name w:val="WW8Num50z6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trike w:val="false"/>
      <w:dstrike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rowallia New" w:hAnsi="Browallia New" w:eastAsia="Times New Roman" w:cs="Browallia New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TH SarabunPSK" w:hAnsi="TH SarabunPSK" w:cs="TH SarabunPSK"/>
      <w:sz w:val="32"/>
    </w:rPr>
  </w:style>
  <w:style w:type="character" w:styleId="WW8Num63z5">
    <w:name w:val="WW8Num63z5"/>
    <w:qFormat/>
    <w:rPr>
      <w:rFonts w:ascii="Times New Roman" w:hAnsi="Times New Roman" w:cs="Wingdings"/>
    </w:rPr>
  </w:style>
  <w:style w:type="character" w:styleId="WW8Num63z6">
    <w:name w:val="WW8Num63z6"/>
    <w:qFormat/>
    <w:rPr>
      <w:rFonts w:ascii="Times New Roman" w:hAnsi="Times New Roman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rdia New" w:hAnsi="Cordia New" w:eastAsia="Times New Roman" w:cs="Cordia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9z0">
    <w:name w:val="WW8Num69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b w:val="false"/>
      <w:bCs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Times New Roman" w:hAnsi="Times New Roman" w:cs="Wingdings"/>
    </w:rPr>
  </w:style>
  <w:style w:type="character" w:styleId="WW8Num72z6">
    <w:name w:val="WW8Num72z6"/>
    <w:qFormat/>
    <w:rPr>
      <w:rFonts w:ascii="Times New Roman" w:hAnsi="Times New Roman" w:cs="Symbol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/>
      <w:bCs/>
      <w:lang w:bidi="th-TH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>
      <w:rFonts w:ascii="Browallia New" w:hAnsi="Browallia New" w:eastAsia="Times New Roman" w:cs="Browallia New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rdia New" w:hAnsi="Cordia New" w:eastAsia="Times New Roman" w:cs="Cordia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rdia New" w:hAnsi="Cordia New" w:eastAsia="Times New Roman" w:cs="Cordia New"/>
    </w:rPr>
  </w:style>
  <w:style w:type="character" w:styleId="WW8Num90z0">
    <w:name w:val="WW8Num9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4:00Z</dcterms:created>
  <dc:creator>Orasa</dc:creator>
  <dc:description/>
  <cp:keywords/>
  <dc:language>en-US</dc:language>
  <cp:lastModifiedBy>1</cp:lastModifiedBy>
  <cp:lastPrinted>2011-09-15T15:44:00Z</cp:lastPrinted>
  <dcterms:modified xsi:type="dcterms:W3CDTF">2011-09-15T09:38:00Z</dcterms:modified>
  <cp:revision>30</cp:revision>
  <dc:subject/>
  <dc:title>ตัวบ่งชี้ที่ 2</dc:title>
</cp:coreProperties>
</file>